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ttestazione conformità fornit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ssegnare la sede di riferimento:   </w:t>
      </w:r>
    </w:p>
    <w:p>
      <w:pPr>
        <w:pStyle w:val="Normal"/>
        <w:rPr/>
      </w:pPr>
      <w:r>
        <w:rPr/>
        <w:t xml:space="preserve"> </w:t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93"/>
      </w:tblGrid>
      <w:tr>
        <w:trPr/>
        <w:tc>
          <w:tcPr>
            <w:tcW w:w="499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 </w:t>
            </w:r>
            <w:r>
              <w:rPr/>
              <w:t xml:space="preserve">I.P.S.I.A. Barcellona P. G.     </w:t>
            </w:r>
            <w:r>
              <w:rPr>
                <w:b/>
              </w:rPr>
              <w:t xml:space="preserve"> </w:t>
            </w:r>
            <w:r>
              <w:rPr/>
              <w:t xml:space="preserve">          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</w:t>
            </w:r>
            <w:r>
              <w:rPr/>
              <w:t xml:space="preserve">I.P.S.A.A. Barcellona   P. G.  </w:t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 </w:t>
            </w:r>
            <w:r>
              <w:rPr/>
              <w:t>I.P.S.I.A. Pace del Mela</w:t>
            </w:r>
          </w:p>
        </w:tc>
        <w:tc>
          <w:tcPr>
            <w:tcW w:w="499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</w:t>
            </w:r>
            <w:r>
              <w:rPr/>
              <w:t>I.P.S.A.A.  Milazz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Riferimento Ordine d’acquisto n._____ del______________ a 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ata controllo: __________ __    Nominativo di chi esegue il controllo ______________________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9"/>
        <w:gridCol w:w="5431"/>
        <w:gridCol w:w="720"/>
        <w:gridCol w:w="720"/>
      </w:tblGrid>
      <w:tr>
        <w:trPr>
          <w:trHeight w:val="310" w:hRule="atLeast"/>
          <w:cantSplit w:val="true"/>
        </w:trPr>
        <w:tc>
          <w:tcPr>
            <w:tcW w:w="8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Tipologia controll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ito</w:t>
            </w:r>
          </w:p>
        </w:tc>
      </w:tr>
      <w:tr>
        <w:trPr>
          <w:trHeight w:val="607" w:hRule="atLeast"/>
          <w:cantSplit w:val="true"/>
        </w:trPr>
        <w:tc>
          <w:tcPr>
            <w:tcW w:w="8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P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g*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A - rispetto tempi di consegna concordati e specificati in ord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B - corrispondenza del materiale ricevuto al materiale ordinato (tipologi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C - corrispondenza delle quantità di materiale ricevuto rispetto alle quantità ordin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D - condizioni di integrità del materiale ricevu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/>
              <w:t>E – al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ote / osservazioni / specifica riscontri negativi: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b/>
          <w:sz w:val="20"/>
          <w:szCs w:val="20"/>
        </w:rPr>
        <w:t>N.B. il presente modulo compilato deve essere consegnato o inviato al DSGA entro 5 gg dalla compilazione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Firma del  compilatore:_________________________________________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20"/>
        </w:rPr>
        <w:t xml:space="preserve">I relativi beni sono stati consegnati a   </w:t>
      </w:r>
    </w:p>
    <w:p>
      <w:pPr>
        <w:pStyle w:val="Normal"/>
        <w:ind w:left="360" w:hanging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Firma del ricevente: ________________________________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134" w:right="92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22:00Z</dcterms:created>
  <dc:creator>user</dc:creator>
  <dc:description/>
  <dc:language>en-US</dc:language>
  <cp:lastModifiedBy>Windows User</cp:lastModifiedBy>
  <cp:lastPrinted>2015-10-27T09:09:00Z</cp:lastPrinted>
  <dcterms:modified xsi:type="dcterms:W3CDTF">2019-02-20T14:22:00Z</dcterms:modified>
  <cp:revision>2</cp:revision>
  <dc:subject/>
  <dc:title>Ispezione Deposito</dc:title>
</cp:coreProperties>
</file>