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estazione conformità servi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ssegnare la sede di riferimento:          </w:t>
      </w:r>
    </w:p>
    <w:p>
      <w:pPr>
        <w:pStyle w:val="Normal"/>
        <w:ind w:left="2832" w:firstLine="708"/>
        <w:rPr/>
      </w:pPr>
      <w:r>
        <w:rPr/>
        <w:t xml:space="preserve">                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/>
              <w:t xml:space="preserve">I.P.S.I.A. Barcellona P. G.     </w:t>
            </w: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  <w:r>
              <w:rPr/>
              <w:t xml:space="preserve">I.P.S.A.A. Barcellona   P. G. 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/>
              <w:t>I.P.S.I.A. Pace del Mel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  <w:r>
              <w:rPr/>
              <w:t>I.P.S.A.A.  Mila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iferimento Ordine  n. _____ del ____________ a     _________________________________      Data controllo: ___________     Nominativo di chi esegue il controllo 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5431"/>
        <w:gridCol w:w="720"/>
        <w:gridCol w:w="720"/>
      </w:tblGrid>
      <w:tr>
        <w:trPr>
          <w:trHeight w:val="310" w:hRule="atLeast"/>
          <w:cantSplit w:val="true"/>
        </w:trPr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Tipologia control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</w:t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*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A - rispetto tempi di esecuzione concordati e specificati in or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B - corrispondenza delle prestazioni ricevute a quelle ordinate (tipolog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C – qualità del serviz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D - al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 / osservazioni / specifica riscontri negativi: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il presente modulo compilato dev’essere consegnato o inviato al DSGA entro 5 gg dalla compilazion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Firma del  compilatore:      _______________________________________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1:00Z</dcterms:created>
  <dc:creator>user</dc:creator>
  <dc:description/>
  <dc:language>en-US</dc:language>
  <cp:lastModifiedBy>Windows User</cp:lastModifiedBy>
  <cp:lastPrinted>2015-09-01T11:20:00Z</cp:lastPrinted>
  <dcterms:modified xsi:type="dcterms:W3CDTF">2019-02-20T14:21:00Z</dcterms:modified>
  <cp:revision>2</cp:revision>
  <dc:subject/>
  <dc:title>Ispezione Deposito</dc:title>
</cp:coreProperties>
</file>