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…./.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LAZIONE FINALE</w:t>
      </w:r>
    </w:p>
    <w:p>
      <w:pPr>
        <w:pStyle w:val="Heading"/>
        <w:rPr>
          <w:szCs w:val="28"/>
        </w:rPr>
      </w:pPr>
      <w:r>
        <w:rPr>
          <w:b/>
          <w:szCs w:val="28"/>
        </w:rPr>
        <w:t>FUNZIONE  STRUMENTALE  AL  POF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unzione strumentale</w:t>
      </w:r>
      <w:r>
        <w:rPr/>
        <w:t xml:space="preserve"> assegnata (area e compiti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TI (riporta i compiti assegnati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 SVOLTE IN RELAZIONE AI COMPIT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Obiettivi perseguiti/risultati raggiunt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contri con commissioni/gruppi afferenti alla F.S.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968"/>
        <w:gridCol w:w="3553"/>
      </w:tblGrid>
      <w:tr>
        <w:trPr>
          <w:trHeight w:val="19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ecificare i soggett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ll’incontr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getto dell’incontro</w:t>
            </w:r>
          </w:p>
        </w:tc>
      </w:tr>
      <w:tr>
        <w:trPr>
          <w:trHeight w:val="3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i e/o strumenti prodott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azione tra il Piano di lavoro iniziale (esplicito o no) e quanto realizzato (tenendo conto, anche, delle eventuali modifiche in itinere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zione delle strategie utilizzate per promuovere l’informazione ed il raccordo con i colleghi, le altre F.S</w:t>
      </w:r>
      <w:r>
        <w:rPr/>
        <w:t>., il Dirigente scolastico, il territorio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Motivi che hanno favorito/ostacolato il pieno raggiungimento degli obiettiv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te concrete per lo sviluppo della funzione e la riprogettazione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soddisfazione professionale per la funzione svol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.S. Area 6 Francesca Man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Tw Cen MT Condensed Extra Bold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5:00Z</dcterms:created>
  <dc:creator>Dott. Sergio Bertolotti</dc:creator>
  <dc:description/>
  <dc:language>en-US</dc:language>
  <cp:lastModifiedBy>Francesca</cp:lastModifiedBy>
  <cp:lastPrinted>2013-06-10T11:47:00Z</cp:lastPrinted>
  <dcterms:modified xsi:type="dcterms:W3CDTF">2024-06-13T10:45:00Z</dcterms:modified>
  <cp:revision>2</cp:revision>
  <dc:subject/>
  <dc:title>CORSO DI FORMAZIONE SULLE FUNZIONI OBIETTIVO</dc:title>
</cp:coreProperties>
</file>