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1"/>
        <w:gridCol w:w="3259"/>
        <w:gridCol w:w="3260"/>
        <w:gridCol w:w="50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Heade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Header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ZIONE      FIN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. /Prof.ssa……………………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 V …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i di tes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 di lezione effettuate al  …….. n…..</w:t>
            </w:r>
          </w:p>
        </w:tc>
      </w:tr>
      <w:tr>
        <w:trPr>
          <w:trHeight w:val="11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 di partenza della class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rtamento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in termini 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, competenz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à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i svolt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raggiu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e strumenti di lavo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menti di verif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i recup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ifiche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36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4:00Z</dcterms:created>
  <dc:creator>Maria Frisone</dc:creator>
  <dc:description/>
  <dc:language>en-US</dc:language>
  <cp:lastModifiedBy>Francesca</cp:lastModifiedBy>
  <cp:lastPrinted>2012-06-08T12:21:00Z</cp:lastPrinted>
  <dcterms:modified xsi:type="dcterms:W3CDTF">2024-06-13T10:24:00Z</dcterms:modified>
  <cp:revision>2</cp:revision>
  <dc:subject/>
  <dc:title>ATTIVITA’  DISCIPLINARI</dc:title>
</cp:coreProperties>
</file>