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/>
        <w:ind w:firstLine="357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6 del 09/09/2019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Albo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Al Webmaster </w:t>
      </w:r>
    </w:p>
    <w:p>
      <w:pPr>
        <w:pStyle w:val="Normal"/>
        <w:spacing w:lineRule="auto" w:line="360" w:before="0" w:after="0"/>
        <w:rPr/>
      </w:pPr>
      <w:r>
        <w:rPr/>
        <w:t>Oggetto: Proposte di candidatura per le funzioni strumental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I sigg. docenti interessati sono invitati di proporre la loro candidatura per le funzioni strumentali, i cui compiti sono descritti di seguito, entro il 27 settembre compilando il modulo scaricabile dal sito. 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 xml:space="preserve">COMPI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1- PTO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) organizzazione, gestione e aggiornamento del PTOF b) coordinamento attività e verifica PTOF con monitoraggio e rendicontazione degli esiti ai fini della valutazione e dell’autovalutazione d’Istituto c) aggiornamento del Curricolo d’Istituto d) diffusione delle informazioni relative al Ptof tra i docenti e) RAV – Piano di Miglioramento f)attività di raccordo con le altre Funzioni Stru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2- Alternanza scuola-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) adempimenti, monitoraggio e valutazione dei progetti delle singole classi impegnate nell’Alternanza scuola-lavoro. Rapporti con il Comitato Tecnico Scientifico, con i tutor interni ed Esterni, con enti e istituzion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3- BES-Area dell’inclu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) Sostegno – Inclusione, aggiornamento del PAI b) Raccolta ed archiviazione della documentazione H– DSA–BES in collaborazione con i docenti c) Coordinamento GLIS in collaborazione con l’ASL d)Contatti con gli EELL e) Attività di raccordo con le altre Funzioni Stru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4- Orientamento/Accogl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) Orientamento in Entrata e in Uscita b) Attività di accoglienza-continuità con la scuola secondaria di 1° grado c) Attività di raccordo con le altre Funzioni Stru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5- Sito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) Pubblicazione di tutte le informazioni relative all’attività didattica ed amministrativa della scuola b) Aggiornamento e miglioramento del sito c) Attività di raccordo con le altre Funzioni Stru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AREA 6- Supporto ai docenti e Attività di Formazione e Aggior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Produrre e raccogliere documenti interni all’istituto destinati ad agevolare l’organizzazione e lo svolgimento delle attività didattiche e collegiali b) Accogliere, affiancare ed agevolare l’inserimento dei docenti in ingresso e neoassunti c) Verificare le esigenze formative espresse dai docenti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L DIRIGENTE SCOLASTICO </w:t>
      </w:r>
    </w:p>
    <w:p>
      <w:pPr>
        <w:pStyle w:val="Normal"/>
        <w:spacing w:lineRule="auto" w:line="240"/>
        <w:jc w:val="right"/>
        <w:rPr/>
      </w:pPr>
      <w:r>
        <w:rPr/>
        <w:t>Prof.ssa Cettina Ginebr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Firma autografa omessa 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/>
        <w:t>ai sensi dell’art. 3 del D. Lgs. n. 39/1993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9:00Z</dcterms:created>
  <dc:creator>calorenni</dc:creator>
  <dc:description/>
  <dc:language>en-US</dc:language>
  <cp:lastModifiedBy>Utente Windows</cp:lastModifiedBy>
  <cp:lastPrinted>2018-03-15T09:56:00Z</cp:lastPrinted>
  <dcterms:modified xsi:type="dcterms:W3CDTF">2019-09-10T19:09:00Z</dcterms:modified>
  <cp:revision>2</cp:revision>
  <dc:subject/>
  <dc:title>Anno Scolastico 2016/17</dc:title>
</cp:coreProperties>
</file>